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B Zar"/>
          <w:sz w:val="52"/>
          <w:szCs w:val="52"/>
          <w:rtl w:val="true"/>
          <w:lang w:val="en-US" w:eastAsia="en-US"/>
        </w:rPr>
        <w:drawing>
          <wp:inline distT="0" distB="0" distL="0" distR="0">
            <wp:extent cx="20478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چارچوب طرح پیشنهادی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(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عنوان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طرح</w:t>
      </w:r>
      <w:r>
        <w:rPr>
          <w:rFonts w:cs="IranNastaliq" w:ascii="IranNastaliq" w:hAnsi="IranNastaliq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  <w:t>..................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</w:rPr>
        <w:t xml:space="preserve">تاریخ </w:t>
      </w:r>
      <w:r>
        <w:rPr>
          <w:rFonts w:cs="IranNastaliq" w:ascii="IranNastaliq" w:hAnsi="IranNastaliq"/>
          <w:sz w:val="60"/>
          <w:szCs w:val="60"/>
          <w:rtl w:val="true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60"/>
          <w:szCs w:val="60"/>
        </w:rPr>
      </w:pPr>
      <w:r>
        <w:rPr>
          <w:rFonts w:cs="B Nazanin" w:ascii="IranNastaliq" w:hAnsi="IranNastaliq"/>
          <w:sz w:val="60"/>
          <w:szCs w:val="6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10"/>
                <w:szCs w:val="10"/>
                <w:lang w:bidi="fa-IR"/>
              </w:rPr>
            </w:pPr>
            <w:r>
              <w:rPr>
                <w:rFonts w:cs="B Zar" w:ascii="IranNastaliq" w:hAnsi="IranNastaliq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225" w:dyaOrig="3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5pt;height:78pt" filled="f" o:ole="">
                  <v:imagedata r:id="rId4" o:title=""/>
                </v:shape>
                <o:OLEObject Type="Embed" ProgID="" ShapeID="ole_rId3" DrawAspect="Content" ObjectID="_844431299" r:id="rId3"/>
              </w:objec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62865</wp:posOffset>
                </wp:positionV>
                <wp:extent cx="54387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.5pt;margin-top:4.95pt;width:428.2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54387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7.5pt;margin-top:0.9pt;width:428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42545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12.5pt;margin-top:3.3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مطالعات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ک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رکین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40005</wp:posOffset>
                </wp:positionV>
                <wp:extent cx="142875" cy="114300"/>
                <wp:effectExtent l="2540" t="1905" r="1905" b="254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62.25pt;margin-top:3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val="en-US" w:eastAsia="en-US" w:bidi="fa-IR"/>
        </w:rPr>
        <w:t>تولیدی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51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 (</w:t>
      </w:r>
      <w:r>
        <w:rPr>
          <w:rFonts w:cs="B Zar"/>
          <w:b/>
          <w:b/>
          <w:bCs/>
          <w:rtl w:val="true"/>
        </w:rPr>
        <w:t>پزشک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)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723900" cy="295275"/>
                <wp:effectExtent l="6350" t="6985" r="6985" b="635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3.95pt;width:56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6985" t="6985" r="6350" b="635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10160</wp:posOffset>
                </wp:positionV>
                <wp:extent cx="2362200" cy="323850"/>
                <wp:effectExtent l="6350" t="6350" r="6985" b="698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75pt;margin-top:0.8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 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</w:p>
    <w:p>
      <w:pPr>
        <w:pStyle w:val="ListParagraph"/>
        <w:bidi w:val="1"/>
        <w:ind w:left="420" w:right="0" w:hanging="0"/>
        <w:jc w:val="left"/>
        <w:rPr>
          <w:b/>
          <w:b/>
          <w:bCs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 xml:space="preserve">:                    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عامل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1757"/>
        <w:gridCol w:w="1840"/>
        <w:gridCol w:w="1597"/>
        <w:gridCol w:w="1701"/>
        <w:gridCol w:w="152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</w:rPr>
        <w:t>2-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8"/>
        <w:gridCol w:w="1701"/>
        <w:gridCol w:w="1532"/>
        <w:gridCol w:w="1985"/>
      </w:tblGrid>
      <w:tr>
        <w:trPr>
          <w:trHeight w:val="1134" w:hRule="atLeast"/>
        </w:trPr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ل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خی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  <w:r>
        <w:br w:type="page"/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ind w:left="42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ز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</w:t>
      </w:r>
      <w:r>
        <w:rPr>
          <w:rFonts w:cs="B Zar"/>
          <w:b/>
          <w:bCs/>
          <w:rtl w:val="true"/>
        </w:rPr>
        <w:t>)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48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ab/>
      </w:r>
      <w:r>
        <w:rPr>
          <w:rFonts w:cs="B Zar"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أليف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7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75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2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کلان</w:t>
      </w:r>
      <w:r>
        <w:rPr>
          <w:rFonts w:cs="B Zar"/>
          <w:b/>
          <w:bCs/>
          <w:rtl w:val="true"/>
        </w:rPr>
        <w:t>) 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فك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ق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وز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ویج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جاري‌ساز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زاي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تماع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حیط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ام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اهداف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برد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 w:ascii="Times New Roman" w:hAnsi="Times New Roman"/>
          <w:b/>
          <w:bCs/>
          <w:color w:val="000000"/>
        </w:rPr>
        <w:t>3-3</w:t>
      </w:r>
      <w:r>
        <w:rPr>
          <w:rFonts w:cs="B Zar" w:ascii="Times New Roman" w:hAnsi="Times New Roman"/>
          <w:b/>
          <w:bCs/>
          <w:color w:val="000000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اي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قو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یپلم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ين‌الملل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گش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ران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يلكرد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و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رمايه‌گذاري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ي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یان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شتغال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ق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ست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ال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تدولوژ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دولوژ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زهای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قیق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ین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ی‌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موس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925"/>
        <w:gridCol w:w="2268"/>
      </w:tblGrid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</w:rPr>
              <w:t>1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</w:rPr>
              <w:t>2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rtl w:val="true"/>
              </w:rPr>
              <w:t>..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;Times New Roman" w:hAnsi="BTitrBold;Times New Roman" w:cs="BTitrBold;Times New Roman"/>
          <w:b/>
          <w:b/>
          <w:bCs/>
          <w:sz w:val="30"/>
          <w:szCs w:val="30"/>
          <w:lang w:bidi="fa-IR"/>
        </w:rPr>
      </w:pPr>
      <w:r>
        <w:rPr>
          <w:rFonts w:cs="BTitrBold;Times New Roman" w:ascii="BTitrBold;Times New Roman" w:hAnsi="BTitrBold;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850" w:top="1440" w:footer="624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7</w:t>
      </w: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9"/>
        <w:gridCol w:w="677"/>
        <w:gridCol w:w="680"/>
        <w:gridCol w:w="514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"/>
        <w:gridCol w:w="510"/>
        <w:gridCol w:w="170"/>
        <w:gridCol w:w="397"/>
        <w:gridCol w:w="567"/>
        <w:gridCol w:w="567"/>
        <w:gridCol w:w="768"/>
        <w:gridCol w:w="677"/>
        <w:gridCol w:w="680"/>
      </w:tblGrid>
      <w:tr>
        <w:trPr>
          <w:trHeight w:val="706" w:hRule="atLeast"/>
        </w:trPr>
        <w:tc>
          <w:tcPr>
            <w:tcW w:w="680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967" w:type="dxa"/>
            <w:gridSpan w:val="20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0" w:right="0" w:hanging="42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خدمات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زمان‌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از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99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677" w:type="dxa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311" w:type="dxa"/>
            <w:gridSpan w:val="17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روج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تظار</w:t>
            </w:r>
          </w:p>
        </w:tc>
      </w:tr>
      <w:tr>
        <w:trPr>
          <w:trHeight w:val="195" w:hRule="atLeast"/>
        </w:trPr>
        <w:tc>
          <w:tcPr>
            <w:tcW w:w="10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680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...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26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26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-1</w:t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</w:t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-1</w:t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6"/>
        </w:numPr>
        <w:bidi w:val="1"/>
        <w:ind w:left="344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یی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 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س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2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797"/>
      </w:tblGrid>
      <w:tr>
        <w:trPr>
          <w:trHeight w:val="3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ص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ردات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زار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و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د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ادرات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تانس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انه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زگ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مایه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ق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ذی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2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810"/>
      </w:tblGrid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‏‏آوری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73660</wp:posOffset>
                      </wp:positionV>
                      <wp:extent cx="161925" cy="100330"/>
                      <wp:effectExtent l="5715" t="5080" r="5080" b="5715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" fillcolor="white" stroked="t" o:allowincell="t" style="position:absolute;margin-left:408.25pt;margin-top:5.8pt;width:12.7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93610</wp:posOffset>
                      </wp:positionH>
                      <wp:positionV relativeFrom="paragraph">
                        <wp:posOffset>73660</wp:posOffset>
                      </wp:positionV>
                      <wp:extent cx="161925" cy="100330"/>
                      <wp:effectExtent l="5715" t="5080" r="5080" b="5715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574.3pt;margin-top:5.8pt;width:12.7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کنولوژی</w:t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د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77470</wp:posOffset>
                      </wp:positionV>
                      <wp:extent cx="161925" cy="100330"/>
                      <wp:effectExtent l="5715" t="5080" r="5080" b="5715"/>
                      <wp:wrapNone/>
                      <wp:docPr id="1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221.15pt;margin-top:6.1pt;width:12.7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131445</wp:posOffset>
                      </wp:positionV>
                      <wp:extent cx="161925" cy="100330"/>
                      <wp:effectExtent l="5715" t="5080" r="5080" b="5715"/>
                      <wp:wrapNone/>
                      <wp:docPr id="1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" fillcolor="white" stroked="t" o:allowincell="t" style="position:absolute;margin-left:411.1pt;margin-top:10.35pt;width:12.7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3610</wp:posOffset>
                      </wp:positionH>
                      <wp:positionV relativeFrom="paragraph">
                        <wp:posOffset>77470</wp:posOffset>
                      </wp:positionV>
                      <wp:extent cx="161925" cy="100330"/>
                      <wp:effectExtent l="5715" t="5080" r="5080" b="5715"/>
                      <wp:wrapNone/>
                      <wp:docPr id="1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" fillcolor="white" stroked="t" o:allowincell="t" style="position:absolute;margin-left:574.3pt;margin-top:6.1pt;width:12.7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ولید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نبو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           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صورت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محصول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خیر</w:t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صو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 w:bidi="fa-IR"/>
              </w:rPr>
              <w:t>محصول</w:t>
            </w:r>
            <w:r>
              <w:rPr>
                <w:rFonts w:cs="B Zar"/>
                <w:b/>
                <w:bCs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مین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لو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یدی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قدام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پوزال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8616" w:leader="none"/>
        </w:tabs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61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/>
          <w:bCs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5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1434"/>
        <w:gridCol w:w="850"/>
        <w:gridCol w:w="1042"/>
        <w:gridCol w:w="1068"/>
        <w:gridCol w:w="1434"/>
        <w:gridCol w:w="1498"/>
        <w:gridCol w:w="1843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3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11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4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4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کتری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4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7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‌ه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ي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ك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يدا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ن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78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167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95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تذك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يزات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ي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يانه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اپگر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CD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 </w:t>
      </w:r>
      <w:r>
        <w:rPr>
          <w:rFonts w:cs="B Zar"/>
          <w:b/>
          <w:b/>
          <w:bCs/>
          <w:rtl w:val="true"/>
        </w:rPr>
        <w:t>برعه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850"/>
        <w:gridCol w:w="1985"/>
        <w:gridCol w:w="1843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shd w:fill="D9E2F3" w:val="clear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shd w:fill="D9E2F3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shd w:fill="D9E2F3" w:val="clear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shd w:fill="D9E2F3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shd w:fill="D9E2F3" w:val="clear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shd w:fill="D9E2F3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shd w:fill="D9E2F3" w:val="clear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shd w:fill="D9E2F3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shd w:fill="D9E2F3" w:val="clear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shd w:fill="D9E2F3" w:val="clear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850"/>
        <w:gridCol w:w="1985"/>
        <w:gridCol w:w="1843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6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7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95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8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19.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8"/>
        <w:gridCol w:w="5104"/>
        <w:gridCol w:w="18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رديف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همك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rtl w:val="true"/>
              </w:rPr>
              <w:t>(</w:t>
            </w:r>
            <w:r>
              <w:rPr>
                <w:rFonts w:ascii="Cambria" w:hAnsi="Cambria" w:cs="B Zar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ظای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قی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ف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ود</w:t>
            </w:r>
            <w:r>
              <w:rPr>
                <w:rFonts w:cs="B Zar" w:ascii="Cambria" w:hAnsi="Cambria"/>
                <w:rtl w:val="true"/>
              </w:rPr>
              <w:t>).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2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rtl w:val="true"/>
              </w:rPr>
              <w:t>..</w:t>
            </w:r>
          </w:p>
        </w:tc>
        <w:tc>
          <w:tcPr>
            <w:tcW w:w="70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  <w:gridCol w:w="720"/>
      </w:tblGrid>
      <w:tr>
        <w:trPr>
          <w:trHeight w:val="728" w:hRule="atLeast"/>
        </w:trPr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67"/>
        <w:gridCol w:w="767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ضروري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highlight w:val="red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لاسری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131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108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85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BTitrBold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زی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10"/>
              <w:szCs w:val="10"/>
              <w:lang w:bidi="fa-IR"/>
            </w:rPr>
          </w:pPr>
          <w:r>
            <w:rPr>
              <w:rFonts w:cs="B Zar" w:ascii="IranNastaliq" w:hAnsi="IranNastaliq"/>
              <w:sz w:val="10"/>
              <w:szCs w:val="10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371374569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825088355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312007500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888266698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27:00Z</dcterms:created>
  <dc:creator>s.khajevand</dc:creator>
  <dc:description/>
  <cp:keywords/>
  <dc:language>en-US</dc:language>
  <cp:lastModifiedBy>m.zahedi</cp:lastModifiedBy>
  <dcterms:modified xsi:type="dcterms:W3CDTF">2020-12-15T09:33:00Z</dcterms:modified>
  <cp:revision>13</cp:revision>
  <dc:subject/>
  <dc:title/>
</cp:coreProperties>
</file>