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ولویت های گروه پژوهش، زیرساخت و توسعه فناوری </w:t>
      </w:r>
    </w:p>
    <w:p>
      <w:pPr>
        <w:pStyle w:val="Normal"/>
        <w:bidi w:val="1"/>
        <w:spacing w:before="0" w:after="0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 زیس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نجات گونه های در حال انقراض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 تاکید بر بلوط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سعه کشت گیاهان شورپسند برای کنترل  انتشار ریزگرد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شناسایی و حذف آلودگی های زیست محیطی به روش زیست فناورانه و قابل استفاده نمودن آب های غیر متعارف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 های شهری، صنعتی و خانگی، زهاب های کشاورزی و آبهای شور و لب شو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دارسازی و افزایش ماندگاری مالچ های بیولوژیک</w:t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صلاح ژنتیکی گیاهان استراتژیک برای مقاومت به تنش های محیطی به ویژه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شکی، شوری، گرما و سرم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صلاح ژنتیکی گیاهان استراتژیک برای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قاومت به تنش‌های زیست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فات و بیماری‌ها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 هدف کاهش مصرف سموم شیمیایی و تحمل به علف کش با هدف مصرف علف کش های کم خطر ت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 xml:space="preserve">بهبود کیفیت غذایی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 xml:space="preserve">ویتامین‌ها، مواد معدنی و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 طریق مهندسی ژنتی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فظ تنوع زیستی از طریق مهندسی ژنتی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لید مولکول‌های با ارزش در گیاهان و دام از طریق مهندسی ژنتی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ینه سازی ضریب تبدیل ماهی، بز و گوسفند از طریق مهندسی ژنتیک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ش‌های تشخیص، پیشگیری و درمان زودهنگام سرطان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 شایع با استفاده از زیست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ناور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لید پپتیدها با نقش آنتی بیوتی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لید داروهای ضد سرطان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لید آنتی بادی های نوترکیب مونوکلونال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39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f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00:00Z</dcterms:created>
  <dc:creator>s.hamzelou</dc:creator>
  <dc:description/>
  <dc:language>en-US</dc:language>
  <cp:lastModifiedBy>s.hamzelou</cp:lastModifiedBy>
  <dcterms:modified xsi:type="dcterms:W3CDTF">2015-11-14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