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8"/>
          <w:szCs w:val="32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8"/>
          <w:sz w:val="28"/>
          <w:szCs w:val="32"/>
          <w:rtl w:val="true"/>
          <w:lang w:bidi="fa-IR"/>
        </w:rPr>
        <w:t>اعلام پذیرش برگزاری کارگاه با مسئولیت پژوهشگر خارجی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اینجانب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.................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رییس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واحد پژوهش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 دانش بنیا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انجمن علم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هر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6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اه یکبار از تاریخ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../../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یک کارگاه علمی با مسئولیت پژوهشگر خارجی به نام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....................................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با توجه به ماموریت با عنوان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......................................................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به مدت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24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ساعت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سه روز کامل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برگزار خواهم کرد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eastAsia="Times New Roman" w:cs="B Mitra"/>
          <w:color w:val="000000"/>
          <w:sz w:val="24"/>
          <w:szCs w:val="28"/>
          <w:lang w:bidi="fa-IR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  <w:lang w:bidi="fa-IR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  <w:lang w:bidi="fa-IR"/>
        </w:rPr>
        <w:t>تاریخ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  <w:lang w:bidi="fa-IR"/>
        </w:rPr>
        <w:t>:..................</w:t>
        <w:tab/>
        <w:tab/>
        <w:tab/>
        <w:tab/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  <w:lang w:bidi="fa-IR"/>
        </w:rPr>
        <w:t>امضا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color w:val="403152" w:themeColor="accent4" w:themeShade="80"/>
      </w:rPr>
    </w:pP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ستاد توسعه زیست‌فناوری</w:t>
    </w:r>
    <w:r>
      <w:rPr>
        <w:rFonts w:cs="B Mitra"/>
        <w:b/>
        <w:bCs/>
        <w:color w:val="403152" w:themeColor="accent4" w:themeShade="80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  <w:lang w:bidi="fa-IR"/>
      </w:rPr>
      <w:t>اعلام پذیرش برگزاری کارگاه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lang w:bidi="fa-IR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d0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0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e10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23E46-459D-4499-AD1A-5798738D5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3:00Z</dcterms:created>
  <dc:creator>s.hamzelou</dc:creator>
  <dc:description/>
  <dc:language>en-US</dc:language>
  <cp:lastModifiedBy>s.hamzelou</cp:lastModifiedBy>
  <dcterms:modified xsi:type="dcterms:W3CDTF">2016-06-2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