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4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4"/>
          <w:sz w:val="24"/>
          <w:szCs w:val="28"/>
          <w:rtl w:val="true"/>
          <w:lang w:bidi="fa-IR"/>
        </w:rPr>
        <w:t>اعلام پذیرش برگزاری کارگاه پژوهشگر ایرانی با مسئولیت پژوهشگر مقیم خارج از کشور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اینجانب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...............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پژوهشگر مدعو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واحد پژوهش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 دانش بنیا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انجمن علم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............................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در مدت حضور در  واحد پژوهش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 دانش بنیا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انجمن علمی و برخورداری از حمایت های ستاد توسعه زیست‌فناوری هر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6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اه یک بار از تاریخ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/../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یک کارگاه علمی با توجه به ماموریت با عنوان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eastAsia="Times New Roman" w:cs="B Mitra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به مدت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24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ساعت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سه روز کامل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برگزار خواهم کر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eastAsia="Times New Roman" w:cs="B Mitra"/>
          <w:color w:val="000000"/>
          <w:sz w:val="24"/>
          <w:szCs w:val="28"/>
          <w:lang w:bidi="fa-IR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  <w:lang w:bidi="fa-IR"/>
        </w:rPr>
        <w:t>تاریخ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  <w:lang w:bidi="fa-IR"/>
        </w:rPr>
        <w:t>:..................</w:t>
        <w:tab/>
        <w:tab/>
        <w:tab/>
        <w:tab/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  <w:lang w:bidi="fa-IR"/>
        </w:rPr>
        <w:t>امضا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  <w:lang w:bidi="fa-IR"/>
      </w:rPr>
      <w:t>اعلام پذیرش برگزاری کارگاه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lang w:bidi="fa-IR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b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0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e10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23E46-459D-4499-AD1A-5798738D5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3:00Z</dcterms:created>
  <dc:creator>s.hamzelou</dc:creator>
  <dc:description/>
  <dc:language>en-US</dc:language>
  <cp:lastModifiedBy>s.hamzelou</cp:lastModifiedBy>
  <dcterms:modified xsi:type="dcterms:W3CDTF">2016-06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